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 xml:space="preserve">CERTIFICATE OF HEALTH   </w:t>
      </w:r>
      <w:r>
        <w:rPr>
          <w:rFonts w:eastAsia="ＭＳ ゴシック;MS Gothic"/>
          <w:spacing w:val="87"/>
          <w:kern w:val="0"/>
          <w:sz w:val="28"/>
        </w:rPr>
        <w:t>健康診断</w:t>
      </w:r>
      <w:r>
        <w:rPr>
          <w:rFonts w:eastAsia="ＭＳ ゴシック;MS Gothic"/>
          <w:spacing w:val="2"/>
          <w:kern w:val="0"/>
          <w:sz w:val="28"/>
        </w:rPr>
        <w:t>書</w:t>
      </w:r>
    </w:p>
    <w:p>
      <w:pPr>
        <w:pStyle w:val="Normal"/>
        <w:spacing w:lineRule="exact" w:line="2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i/>
          <w:iCs/>
          <w:sz w:val="24"/>
        </w:rPr>
        <w:t xml:space="preserve">This form has to be filled out by a physician.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】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Please fill out this form in English (in Roman block capitals).  </w:t>
      </w:r>
    </w:p>
    <w:tbl>
      <w:tblPr>
        <w:tblW w:w="96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9"/>
        <w:gridCol w:w="720"/>
        <w:gridCol w:w="1320"/>
        <w:gridCol w:w="360"/>
        <w:gridCol w:w="480"/>
        <w:gridCol w:w="2520"/>
      </w:tblGrid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NAME OF APPLICANT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請者氏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SEX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性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AGE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DATE OF BIRTH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</w:tc>
      </w:tr>
      <w:tr>
        <w:trPr>
          <w:cantSplit w:val="true"/>
        </w:trPr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PRESENT ADRESS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住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BLOOD TYPE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血液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(Rh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＋，－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DIETARY RESTRICTIONS DUE TO RELIGIOUS OR PHYSICAL REASONS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宗教的又は身体的理由で制限すべき食べもの</w:t>
            </w:r>
          </w:p>
        </w:tc>
      </w:tr>
      <w:tr>
        <w:trPr/>
        <w:tc>
          <w:tcPr>
            <w:tcW w:w="9699" w:type="dxa"/>
            <w:gridSpan w:val="6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1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eigh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身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 xml:space="preserve">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>cm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Sit-Heigh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座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 xml:space="preserve">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>cm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Weigh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体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 xml:space="preserve">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>kg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Blood Pressur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血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:Sys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Dia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mmHg  Pulse Rat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脈拍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>/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>□Reg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整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 xml:space="preserve"> 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>Irreg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不整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</w:rPr>
              <w:t>Reflexes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8"/>
              </w:rPr>
              <w:t>反射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</w:rPr>
              <w:t>:  Pupi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8"/>
              </w:rPr>
              <w:t>瞳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</w:rPr>
              <w:t>;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  <w:u w:val="single"/>
              </w:rPr>
              <w:t>□Normal, □Abnormal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</w:rPr>
              <w:t xml:space="preserve">  Knee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8"/>
              </w:rPr>
              <w:t>膝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</w:rPr>
              <w:t>;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  <w:u w:val="single"/>
              </w:rPr>
              <w:t>□Normal, □Abnorma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6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Other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        );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>□Normal, □Abnormal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4299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yesigh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視力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:        Lef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Righ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without glasses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with glasse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矯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 xml:space="preserve">        ) (        )</w:t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Color-Blindnes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色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: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Yes;(                )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No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earin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聴力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Lef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;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Righ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;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9699" w:type="dxa"/>
            <w:gridSpan w:val="6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2.Anamnesi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既往症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 xml:space="preserve">:Please indicate with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 xml:space="preserve">＋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 xml:space="preserve">or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－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...Tuberculosi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結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....Malaria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マラリア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...Other Communicable Disease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の伝染病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</w:rPr>
              <w:t>....Rheumatism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</w:rPr>
              <w:t>リュウマ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</w:rPr>
              <w:t>....Epilepsy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</w:rPr>
              <w:t>てんか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</w:rPr>
              <w:t>....Kidney Disease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</w:rPr>
              <w:t xml:space="preserve">腎臓病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</w:rPr>
              <w:t>....Liver Disease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</w:rPr>
              <w:t>肝臓病</w:t>
            </w:r>
          </w:p>
          <w:p>
            <w:pPr>
              <w:pStyle w:val="Normal"/>
              <w:spacing w:lineRule="exact" w:line="280"/>
              <w:ind w:first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...Asthm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ぜんそ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...Cardiac Diseas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心臓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...Diabete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糖尿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...Allergy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アレルギ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  </w:t>
            </w:r>
          </w:p>
        </w:tc>
      </w:tr>
      <w:tr>
        <w:trPr/>
        <w:tc>
          <w:tcPr>
            <w:tcW w:w="9699" w:type="dxa"/>
            <w:gridSpan w:val="6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8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3.Present Condition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現在の体調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 xml:space="preserve">：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 xml:space="preserve">Please indicate with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, if you find any disease or abnormality,</w:t>
            </w:r>
          </w:p>
          <w:p>
            <w:pPr>
              <w:pStyle w:val="Normal"/>
              <w:spacing w:lineRule="exact" w:line="280"/>
              <w:ind w:left="185" w:hanging="0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8"/>
                <w:sz w:val="20"/>
              </w:rPr>
              <w:t xml:space="preserve">or with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8"/>
                <w:sz w:val="20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8"/>
                <w:sz w:val="20"/>
              </w:rPr>
              <w:t>, if not.</w:t>
            </w:r>
          </w:p>
          <w:p>
            <w:pPr>
              <w:pStyle w:val="Normal"/>
              <w:spacing w:lineRule="exact" w:line="280"/>
              <w:ind w:left="184" w:hanging="18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...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</w:rPr>
              <w:t>Tonsils, Nose or Throat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8"/>
              </w:rPr>
              <w:t>の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鼻の異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...Heart or Blood Vessel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心臓・血管の異常</w:t>
            </w:r>
          </w:p>
          <w:p>
            <w:pPr>
              <w:pStyle w:val="Normal"/>
              <w:spacing w:lineRule="exact" w:line="280"/>
              <w:ind w:left="200" w:hanging="15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</w:rPr>
              <w:t>....Lungs or Respiratory System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</w:rPr>
              <w:t>肺・呼吸器系の異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</w:rPr>
              <w:t>....Stomach or Digestive System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</w:rPr>
              <w:t>胃・消化器系の異常</w:t>
            </w:r>
          </w:p>
          <w:p>
            <w:pPr>
              <w:pStyle w:val="TextBodyIndent"/>
              <w:spacing w:lineRule="exact" w:line="280"/>
              <w:rPr/>
            </w:pPr>
            <w:r>
              <w:rPr/>
              <w:t>....Genito-Urinary System</w:t>
            </w:r>
            <w:r>
              <w:rPr>
                <w:sz w:val="18"/>
              </w:rPr>
              <w:t>泌尿器系の異常</w:t>
            </w:r>
            <w:r>
              <w:rPr/>
              <w:t xml:space="preserve">   </w:t>
            </w:r>
            <w:r>
              <w:rPr/>
              <w:t>.....Other Abdominal Organs</w:t>
            </w:r>
            <w:r>
              <w:rPr>
                <w:sz w:val="18"/>
              </w:rPr>
              <w:t>その他内臓の異常</w:t>
            </w:r>
          </w:p>
          <w:p>
            <w:pPr>
              <w:pStyle w:val="TextBodyIndent"/>
              <w:spacing w:lineRule="exact" w:line="280"/>
              <w:rPr/>
            </w:pPr>
            <w:r>
              <w:rPr/>
              <w:t>....Brain or Nervous System</w:t>
            </w:r>
            <w:r>
              <w:rPr>
                <w:sz w:val="18"/>
              </w:rPr>
              <w:t>脳・神経系の異常</w:t>
            </w:r>
            <w:r>
              <w:rPr/>
              <w:t xml:space="preserve">   </w:t>
            </w:r>
            <w:r>
              <w:rPr/>
              <w:t>....Blood or Endocrine System</w:t>
            </w:r>
            <w:r>
              <w:rPr>
                <w:sz w:val="18"/>
              </w:rPr>
              <w:t>血液・分泌系の異常</w:t>
            </w:r>
          </w:p>
          <w:p>
            <w:pPr>
              <w:pStyle w:val="TextBodyIndent"/>
              <w:spacing w:lineRule="exact" w:line="280"/>
              <w:rPr/>
            </w:pPr>
            <w:r>
              <w:rPr/>
              <w:t>....Bones, Joints or Locomotor System</w:t>
            </w:r>
            <w:r>
              <w:rPr>
                <w:sz w:val="18"/>
              </w:rPr>
              <w:t>骨・関節・運動系の異常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80"/>
              <w:ind w:left="201" w:hanging="1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...Skin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皮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...Venereal Diseas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性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...Pregnancy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妊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</w:t>
            </w:r>
          </w:p>
          <w:p>
            <w:pPr>
              <w:pStyle w:val="Normal"/>
              <w:spacing w:lineRule="exact" w:line="280"/>
              <w:ind w:left="201" w:hanging="1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...nervous or mental disorde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精神の障害</w:t>
            </w:r>
          </w:p>
        </w:tc>
      </w:tr>
      <w:tr>
        <w:trPr/>
        <w:tc>
          <w:tcPr>
            <w:tcW w:w="9699" w:type="dxa"/>
            <w:gridSpan w:val="6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 xml:space="preserve">4.If you marked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 xml:space="preserve">＋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 xml:space="preserve">to any of the above 2 and 3, please describe in detail each disease, and if the applicant is physically handicapped, the abnormality or impairment.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18"/>
              </w:rPr>
              <w:t>上記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18"/>
              </w:rPr>
              <w:t>または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18"/>
              </w:rPr>
              <w:t>で｢＋｣がある場合は、各々の症状について詳しく記入してください。また、申請者が身体に障害を持っている場合、その部位、程度について記入してください。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9699" w:type="dxa"/>
            <w:gridSpan w:val="6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5.Describe in full on conditions of applicant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’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 xml:space="preserve">s lungs:(including the result of Chest X-ray examination and its date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申請者の胸部疾患の有無について記入し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</w:rPr>
              <w:t>線撮影の結果と日付についても記入してください。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ind w:left="199" w:firstLine="30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DATE 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Day/Month/Year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 of the examination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9699" w:type="dxa"/>
            <w:gridSpan w:val="6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6.In your opinion, the applicant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’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s health, physical and mental conditions are:(Please check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 xml:space="preserve">Excellent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 xml:space="preserve">Good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 xml:space="preserve">Fair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 xml:space="preserve">Poor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</w:tr>
      <w:tr>
        <w:trPr/>
        <w:tc>
          <w:tcPr>
            <w:tcW w:w="9699" w:type="dxa"/>
            <w:gridSpan w:val="6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7.In your opinion, the applicant is physically and mentally fit to go abroad for study and travel:(Please check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 xml:space="preserve">Yes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 xml:space="preserve">No          </w:t>
            </w:r>
          </w:p>
        </w:tc>
      </w:tr>
      <w:tr>
        <w:trPr/>
        <w:tc>
          <w:tcPr>
            <w:tcW w:w="9699" w:type="dxa"/>
            <w:gridSpan w:val="6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 xml:space="preserve">NAME &amp; TITLE OF PHYSICIAN (*Please print)                                                     </w:t>
            </w:r>
          </w:p>
          <w:p>
            <w:pPr>
              <w:pStyle w:val="Heading1"/>
              <w:spacing w:lineRule="exact" w:line="380"/>
              <w:rPr/>
            </w:pPr>
            <w:r>
              <w:rPr/>
              <w:t xml:space="preserve">ADDRESS                                                                                      </w:t>
            </w:r>
          </w:p>
          <w:p>
            <w:pPr>
              <w:pStyle w:val="Heading1"/>
              <w:spacing w:lineRule="exact" w:line="380"/>
              <w:rPr/>
            </w:pPr>
            <w:r>
              <w:rPr/>
              <w:t xml:space="preserve">SIGNATURE                              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DATE 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Day/Month/Year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)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sz w:val="20"/>
      <w:u w:val="single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1" w:hanging="16"/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5:39:00Z</dcterms:created>
  <dc:creator>国際交流基金</dc:creator>
  <dc:description/>
  <cp:keywords/>
  <dc:language>en-US</dc:language>
  <cp:lastModifiedBy>The Japan Foundation</cp:lastModifiedBy>
  <cp:lastPrinted>2012-02-28T15:34:00Z</cp:lastPrinted>
  <dcterms:modified xsi:type="dcterms:W3CDTF">2012-02-28T08:14:00Z</dcterms:modified>
  <cp:revision>16</cp:revision>
  <dc:subject/>
  <dc:title>健康診断書</dc:title>
</cp:coreProperties>
</file>